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 xml:space="preserve">CHINESE - </w:t>
      </w:r>
      <w:r>
        <w:rPr>
          <w:sz w:val="48"/>
          <w:szCs w:val="48"/>
        </w:rPr>
        <w:t>冰雪童话中的汉字之旅东北吉林小伟的中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童话中的汉字之旅：东北吉林小伟的中文故事</w:t>
      </w:r>
      <w:r>
        <w:rPr>
          <w:sz w:val="32"/>
          <w:szCs w:val="32"/>
        </w:rPr>
        <w:t>&lt;/p&gt;&lt;p&gt;&lt;img src="/static-img/bL-tWt7pEwwGVMIep-OgAMzau-tOUsLq5_VWBVKIO68W9BsrYpW45AudIGnu1IEq.jpg"&gt;&lt;/p&gt;&lt;p&gt;</w:t>
      </w:r>
      <w:r>
        <w:rPr>
          <w:sz w:val="32"/>
          <w:szCs w:val="32"/>
        </w:rPr>
        <w:t>在东北吉林的小城里，有一个叫小伟的孩子，他对中文充满了热爱和好奇。在这里，冬天的气息总是那么浓重，每一次呼出的白气都像是释放出一串串古老而神秘的汉字。小伟就像是一位探险家，在这个冰雪覆盖的大地上寻找着隐藏在文字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起源于小学一年级，当时他第一次接触到了繁体字。他被那些笔画纷乱、形状各异的字符深深吸引。每当老师用黑板上的粉笔划下这些形状时，小伟都会紧张地观察，试图记住它们背后的意义。</w:t>
      </w:r>
      <w:r>
        <w:rPr>
          <w:sz w:val="32"/>
          <w:szCs w:val="32"/>
        </w:rPr>
        <w:t>&lt;/p&gt;&lt;p&gt;&lt;img src="/static-img/BuzhFu7CQ_jOZYf5R-0vqszau-tOUsLq5_VWBVKIO69B62hgl67Gee1KMl_D7l9P.jpg"&gt;&lt;/p&gt;&lt;p&gt;</w:t>
      </w:r>
      <w:r>
        <w:rPr>
          <w:sz w:val="32"/>
          <w:szCs w:val="32"/>
        </w:rPr>
        <w:t>随着时间的小步伐，小伟逐渐学会了拼音，但他从未忘记那个最初与汉字相遇的情景。那时候，他意识到中文不仅仅是学习，而是一个文化传承，一个连接过去和现在、中国人之间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伟参加了一场关于《三国演义》的书法比赛。他的作品以“诸葛亮智谋”为主题，用简洁而生动的手笔勾勒出了这位历史人物坚定的意志。他得到了评委们的一致好评，并且赢得了第一名，这让他更加坚定了继续追求自己的梦想。</w:t>
      </w:r>
      <w:r>
        <w:rPr>
          <w:sz w:val="32"/>
          <w:szCs w:val="32"/>
        </w:rPr>
        <w:t>&lt;/p&gt;&lt;p&gt;&lt;img src="/static-img/TjAEcNVXp2E0r1_EIq5IWszau-tOUsLq5_VWBVKIO69B62hgl67Gee1KMl_D7l9P.png"&gt;&lt;/p&gt;&lt;p&gt;</w:t>
      </w:r>
      <w:r>
        <w:rPr>
          <w:sz w:val="32"/>
          <w:szCs w:val="32"/>
        </w:rPr>
        <w:t>更重要的是，小伟开始帮助其他学生提高他们的中文水平。他组织活动，让大家一起学习新词汇或是翻译短文。通过这样的互动，他们不仅学到了更多，还增进了解彼此，从而形成了一股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过后，一年又一次回归寒冷的时候，小伟发现自己已经能够流利地使用繁体和简体两种书写系统。这并不是偶然，而是因为他将学习变成了生活的一部分，无论是在学校还是在社区，他都乐于分享自己的知识和经验。</w:t>
      </w:r>
      <w:r>
        <w:rPr>
          <w:sz w:val="32"/>
          <w:szCs w:val="32"/>
        </w:rPr>
        <w:t>&lt;/p&gt;&lt;p&gt;&lt;img src="/static-img/j0frZVzKfQaX5EoPoukQIMzau-tOUsLq5_VWBVKIO69B62hgl67Gee1KMl_D7l9P.png"&gt;&lt;/p&gt;&lt;p&gt;</w:t>
      </w:r>
      <w:r>
        <w:rPr>
          <w:sz w:val="32"/>
          <w:szCs w:val="32"/>
        </w:rPr>
        <w:t>有这样一段经历发生在一次户外探险中。当团队成员迷路时，小伟提议用汉字来标记方向，以便大家找到回家的路。他迅速在地面上画上了几个关键的地标，如“山”、“河”等，并且简单解释了为什么选择这些符号。此举不仅帮助团队找回道路，也展示了语言能力如何成为解决问题的一个有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东北吉林的小城依旧覆盖着厚厚的雪层，但对于小威来说，那些白色的海洋只是背景。而真正重要的是，他心中那座永远不会融化的心火——对中文文化无限热爱，以及作为“东北吉林小威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自豪感，这个名字代表着他所走过的人生旅程，以及即将到来的更多冒险和挑战。</w:t>
      </w:r>
      <w:r>
        <w:rPr>
          <w:sz w:val="32"/>
          <w:szCs w:val="32"/>
        </w:rPr>
        <w:t>&lt;/p&gt;&lt;p&gt;&lt;img src="/static-img/B-mLnmX0-1JyfkSY6w6a-czau-tOUsLq5_VWBVKIO69B62hgl67Gee1KMl_D7l9P.jpg"&gt;&lt;/p&gt;&lt;p&gt;&lt;a href = "/doc/449843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童话中的汉字之旅东北吉林小伟的中文故事</w:t>
      </w:r>
      <w:r>
        <w:rPr>
          <w:sz w:val="32"/>
          <w:szCs w:val="32"/>
        </w:rPr>
        <w:t>.doc" rel="alternate" download="449843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童话中的汉字之旅东北吉林小伟的中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